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Uchwała Nr XXXI/240/09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Rady Miejskiej w Lidzbarku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z dnia 30 czerwca 2009r.</w:t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w sprawie zatwierdzenia zmiany Planu Odnowy  Miejscowości  Nick</w:t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Na podstawie  art. 6 i 7 ust. 1pkt. 15 oraz art. 18 ust. 2 pkt 6 ustawy z dnia 8 marca 1990r. o samorządzie gminnym (Dz.U. z 2001 r. Nr 142 , poz. 1591 z późn. zm.) Rada Miejska  uchwala, co następuje:</w:t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§ 1.</w:t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W Planie Odnowy Miejscowości Nick stanowiącym załącznik nr 1 do Uchwały Nr  XXVIII/219/09 Rady Miejskiej w Lidzbarku z dnia  27 marca 2009r. w sprawie zatwierdzenia Planu Odnowy Miejscowości Nick wprowadza się następujące zmiany:</w:t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>1) tytuł Planu otrzymuje  brzmienie: „Plan Odnowy Miejscowości Nick na lata 2009-2015”,</w:t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Arial Unicode MS"/>
        </w:rPr>
        <w:t>2) w  rozdziale 18 „Planowane kierunki rozwoju wsi” pkt.  4 otrzymuje brzmienie</w:t>
      </w:r>
      <w:r>
        <w:rPr>
          <w:rFonts w:eastAsia="MS Mincho;Arial Unicode MS"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4. Poprawa infra</w:t>
      </w:r>
      <w:r>
        <w:rPr/>
        <w:t>struktur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86"/>
        <w:gridCol w:w="1561"/>
        <w:gridCol w:w="1499"/>
        <w:gridCol w:w="172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nogram realizacj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końcowa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źródło jej pozyska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, modernizacja i wyposażenie świetlicy wiejskie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Podniesienie standardu życia na wsi, poprzez remont, modernizację świetlicy wiejskiej oraz zaspokajanie potrzeb społecznych i kulturalnych mieszkańców ws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ńcy ws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600 zł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nalizowanie ws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esienie standardu życia na ws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ńcy ws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900.000 zł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Doprowadzenie nośników energetycznych do powstających budynków, wg potrzeb mieszkańców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esienie standardu życia na ws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ńcy ws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enie i budowa ścieżek rowerowyc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esienie standardu życia na ws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ńcy wsi, turyśc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 z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Lidzbark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Wykonanie boiska sportoweg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esienie standardu życia na ws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ńcy ws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 z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Lidzbark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chodników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esienie standardu życia na ws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ńcy ws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.000 z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Lidzbark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3) rozdział  21 „Opis Planowanego Przedsięwzięcia” otrzymuje brzmienie:</w:t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ytuł projektu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,,Remont, modernizacja i wyposażenie świetlic wiejskich  w miejscowościach Klonowo, Nick, Wąpiersk”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Celem niniejszego przedsięwzięcia jest remont, modernizacja oraz wyposażenie istniejącego budynku świetlicy wiejskiej w miejscowości Nick. Realizacja tego projektu w widoczny sposób wpłynie na mobilizację społeczności Nicka i pobudzi aktywność do podejmowania wspólnych przedsięwzięć na rzecz poprawy warunków życia w tej miejscowości. </w:t>
      </w:r>
    </w:p>
    <w:p>
      <w:pPr>
        <w:pStyle w:val="Normal"/>
        <w:jc w:val="both"/>
        <w:rPr/>
      </w:pPr>
      <w:r>
        <w:rPr/>
        <w:t>Poprawa warunków w świetlicy wiejskiej pozytywnie wpłynie na poprawę jakości życia, poprzez zaspokajanie potrzeb społecznych i kulturalnych mieszkańców wsi. Umożliwi także rozwój tożsamości społeczności wiejskiej. Ma również ogromne znaczenie dla promowania obszarów wiejskich,  co może w znacznym stopniu wpłynąć rozwój agroturystyk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westycje z zakresu modernizacji i wyposażenia obiektów pełniących funkcje kulturalne, rekreacyjne i sportowe, jakim jest świetlica wiejska w Nicku, to w głównej mierze większy dostęp młodzieży do kultury i rekreacji. W Nicku świetlica jest jedynym miejscem we wsi, gdzie mieszkańcy danych społeczności mogą w czasie wolnym korzystać z najprostszych form kultury i sportu. Rady sołeckie oraz działające na terenach tych miejscowości wszelkiego typu organizacje mogą teraz bez przeszkód korzystać ze świetlic, organizując </w:t>
      </w:r>
    </w:p>
    <w:p>
      <w:pPr>
        <w:pStyle w:val="Normal"/>
        <w:rPr>
          <w:color w:val="000000"/>
          <w:szCs w:val="28"/>
        </w:rPr>
      </w:pPr>
      <w:r>
        <w:rPr>
          <w:color w:val="000000"/>
        </w:rPr>
        <w:t>w nich zebrania, przedstawienia, imprezy okolicznościowe, a także spotkania integracyjne. Dzięki nowoczesnemu wyposażeniu, ze świetlic chętniej będzie korzystać młodzież wiejska oraz dzieci.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Zakres robót będzie obejmował następujące zadania: </w:t>
      </w:r>
    </w:p>
    <w:p>
      <w:pPr>
        <w:pStyle w:val="Normal"/>
        <w:numPr>
          <w:ilvl w:val="0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roboty budowlane wewnętrzne,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roboty rozbiórkowe,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instalacje elektryczne,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stolarka okienna i drzwiowa,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remont dachu,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8"/>
        </w:rPr>
        <w:t>elewacja i elementy zewnętrzne,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roboty zduńskie,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przyłącze wodociągowe, 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instalacja kanalizacji ze zbiornikiem na ścieki,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dostawa wyposażenia świetlicy.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color w:val="000000"/>
          <w:szCs w:val="28"/>
        </w:rPr>
        <w:t>Wykaz niezbędnego wyposażenia  podano poniżej: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krzesła świetlicow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 xml:space="preserve">stoliki świetlicow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32"/>
        </w:rPr>
      </w:pPr>
      <w:r>
        <w:rPr>
          <w:szCs w:val="28"/>
        </w:rPr>
        <w:t>stół do tenisa stołow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32"/>
        </w:rPr>
      </w:pPr>
      <w:r>
        <w:rPr>
          <w:color w:val="000000"/>
          <w:szCs w:val="28"/>
        </w:rPr>
        <w:t>kuchnia gazowa</w:t>
      </w:r>
      <w:r>
        <w:rPr>
          <w:szCs w:val="28"/>
        </w:rPr>
        <w:t>.</w:t>
      </w:r>
    </w:p>
    <w:p>
      <w:pPr>
        <w:pStyle w:val="Zwykytekst"/>
        <w:jc w:val="both"/>
        <w:rPr>
          <w:rFonts w:ascii="Arial" w:hAnsi="Arial" w:eastAsia="MS Mincho;Arial Unicode MS" w:cs="Arial"/>
          <w:sz w:val="24"/>
          <w:szCs w:val="32"/>
        </w:rPr>
      </w:pPr>
      <w:r>
        <w:rPr>
          <w:rFonts w:eastAsia="MS Mincho;Arial Unicode MS" w:cs="Arial" w:ascii="Arial" w:hAnsi="Arial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eastAsia="MS Mincho;Arial Unicode MS"/>
        </w:rPr>
        <w:t xml:space="preserve">4) rozdział 22 „Szacunkowy Kosztorys Planowanego Przedsięwzięcia” otrzymuje brzmienie: </w:t>
      </w:r>
      <w:r>
        <w:rPr>
          <w:i/>
          <w:iCs/>
          <w:szCs w:val="28"/>
        </w:rPr>
        <w:t xml:space="preserve">Tytuł </w:t>
      </w:r>
      <w:r>
        <w:rPr>
          <w:iCs/>
          <w:szCs w:val="28"/>
        </w:rPr>
        <w:t>projektu</w:t>
      </w:r>
      <w:r>
        <w:rPr>
          <w:i/>
          <w:iCs/>
          <w:szCs w:val="28"/>
        </w:rPr>
        <w:t xml:space="preserve"> :</w:t>
      </w:r>
      <w:r>
        <w:rPr>
          <w:szCs w:val="28"/>
        </w:rPr>
        <w:t xml:space="preserve"> </w:t>
      </w:r>
      <w:r>
        <w:rPr>
          <w:b/>
          <w:bCs/>
          <w:szCs w:val="28"/>
        </w:rPr>
        <w:t>,,Remont, modernizacja i wyposażenie świetlic wiejskich  w miejscowościach: Klonowo, Nick, Wąpiersk ”</w:t>
      </w:r>
      <w:r>
        <w:rPr>
          <w:b/>
          <w:iCs/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Cs/>
          <w:color w:val="000000"/>
          <w:szCs w:val="28"/>
        </w:rPr>
        <w:t xml:space="preserve">Ogólny koszt inwestycji dotyczącej świetlicy wiejskiej w Nicku – </w:t>
      </w:r>
      <w:r>
        <w:rPr>
          <w:b/>
          <w:iCs/>
          <w:color w:val="000000"/>
          <w:sz w:val="28"/>
          <w:szCs w:val="28"/>
        </w:rPr>
        <w:t xml:space="preserve">146.600 </w:t>
      </w:r>
      <w:r>
        <w:rPr>
          <w:b/>
          <w:iCs/>
          <w:color w:val="000000"/>
          <w:szCs w:val="28"/>
        </w:rPr>
        <w:t>złotych brutto</w:t>
      </w:r>
    </w:p>
    <w:p>
      <w:pPr>
        <w:pStyle w:val="Normal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Na koszt ogólny składają się następujące koszty cząstkowe:                      Kwoty brutto</w:t>
      </w:r>
    </w:p>
    <w:p>
      <w:pPr>
        <w:pStyle w:val="Normal"/>
        <w:numPr>
          <w:ilvl w:val="2"/>
          <w:numId w:val="3"/>
        </w:numPr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roboty budowlane wewnętrzne i wewnętrzne             118.454</w:t>
      </w:r>
    </w:p>
    <w:p>
      <w:pPr>
        <w:pStyle w:val="Normal"/>
        <w:numPr>
          <w:ilvl w:val="2"/>
          <w:numId w:val="3"/>
        </w:numPr>
        <w:jc w:val="both"/>
        <w:rPr>
          <w:szCs w:val="28"/>
        </w:rPr>
      </w:pPr>
      <w:r>
        <w:rPr>
          <w:iCs/>
          <w:color w:val="000000"/>
          <w:szCs w:val="28"/>
        </w:rPr>
        <w:t>instalacje elektryczne                                                      3.983</w:t>
      </w:r>
    </w:p>
    <w:p>
      <w:pPr>
        <w:pStyle w:val="Normal"/>
        <w:numPr>
          <w:ilvl w:val="2"/>
          <w:numId w:val="3"/>
        </w:numPr>
        <w:jc w:val="both"/>
        <w:rPr>
          <w:szCs w:val="28"/>
        </w:rPr>
      </w:pPr>
      <w:r>
        <w:rPr>
          <w:iCs/>
          <w:color w:val="000000"/>
          <w:szCs w:val="28"/>
        </w:rPr>
        <w:t>roboty zduńskie                                                                1.936</w:t>
      </w:r>
    </w:p>
    <w:p>
      <w:pPr>
        <w:pStyle w:val="Normal"/>
        <w:numPr>
          <w:ilvl w:val="2"/>
          <w:numId w:val="3"/>
        </w:numPr>
        <w:rPr>
          <w:szCs w:val="28"/>
        </w:rPr>
      </w:pPr>
      <w:r>
        <w:rPr>
          <w:color w:val="000000"/>
          <w:szCs w:val="28"/>
        </w:rPr>
        <w:t>przyłącze wodociągowe z instalacją wewn.                     2.058</w:t>
      </w:r>
    </w:p>
    <w:p>
      <w:pPr>
        <w:pStyle w:val="Normal"/>
        <w:numPr>
          <w:ilvl w:val="2"/>
          <w:numId w:val="3"/>
        </w:numPr>
        <w:rPr>
          <w:szCs w:val="28"/>
        </w:rPr>
      </w:pPr>
      <w:r>
        <w:rPr>
          <w:color w:val="000000"/>
          <w:szCs w:val="28"/>
        </w:rPr>
        <w:t>instalacja kanalizacji ze zbiornikiem na ścieki               12.636</w:t>
      </w:r>
    </w:p>
    <w:p>
      <w:pPr>
        <w:pStyle w:val="Normal"/>
        <w:numPr>
          <w:ilvl w:val="2"/>
          <w:numId w:val="3"/>
        </w:numPr>
        <w:rPr>
          <w:szCs w:val="28"/>
        </w:rPr>
      </w:pPr>
      <w:r>
        <w:rPr>
          <w:color w:val="000000"/>
          <w:szCs w:val="28"/>
        </w:rPr>
        <w:t xml:space="preserve">nadzór budowlany  </w:t>
      </w:r>
      <w:r>
        <w:rPr>
          <w:iCs/>
          <w:color w:val="000000"/>
          <w:szCs w:val="28"/>
        </w:rPr>
        <w:t xml:space="preserve">                                                          2.169</w:t>
      </w:r>
    </w:p>
    <w:p>
      <w:pPr>
        <w:pStyle w:val="Normal"/>
        <w:numPr>
          <w:ilvl w:val="2"/>
          <w:numId w:val="3"/>
        </w:numPr>
        <w:rPr>
          <w:szCs w:val="28"/>
        </w:rPr>
      </w:pPr>
      <w:r>
        <w:rPr>
          <w:iCs/>
          <w:color w:val="000000"/>
          <w:szCs w:val="28"/>
        </w:rPr>
        <w:t xml:space="preserve">tablica informacyjna                                                            100        </w:t>
      </w:r>
    </w:p>
    <w:p>
      <w:pPr>
        <w:pStyle w:val="Normal"/>
        <w:numPr>
          <w:ilvl w:val="2"/>
          <w:numId w:val="3"/>
        </w:numPr>
        <w:jc w:val="both"/>
        <w:rPr>
          <w:szCs w:val="28"/>
        </w:rPr>
      </w:pPr>
      <w:r>
        <w:rPr>
          <w:iCs/>
          <w:color w:val="000000"/>
          <w:szCs w:val="28"/>
        </w:rPr>
        <w:t>dostawa wyposażenia świetlicy:                                      5.264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§ 2.</w:t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Wykonanie uchwały powierza się Burmistrzowi Lidzbarka.</w:t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eastAsia="MS Mincho;Arial Unicode MS" w:cs="Times New Roman" w:ascii="Times New Roman" w:hAnsi="Times New Roman"/>
          <w:b/>
          <w:bCs/>
          <w:sz w:val="24"/>
        </w:rPr>
        <w:t>§ 3.</w:t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Uchwała wchodzi w życie z dniem podjęcia.</w:t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Zwykytekst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Arial Unicode MS" w:cs="Times New Roman" w:ascii="Times New Roman" w:hAnsi="Times New Roman"/>
          <w:sz w:val="24"/>
        </w:rPr>
        <w:t>Przewodnicząca Rady Miejskiej</w:t>
      </w:r>
    </w:p>
    <w:p>
      <w:pPr>
        <w:pStyle w:val="Normal"/>
        <w:rPr>
          <w:rFonts w:eastAsia="MS Mincho;Arial Unicode MS"/>
        </w:rPr>
      </w:pPr>
      <w:r>
        <w:rPr>
          <w:rFonts w:eastAsia="Times New Roman"/>
        </w:rPr>
        <w:t xml:space="preserve">          </w:t>
      </w:r>
      <w:r>
        <w:rPr>
          <w:rFonts w:eastAsia="MS Mincho;Arial Unicode M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eastAsia="MS Mincho;Arial Unicode MS"/>
        </w:rPr>
      </w:pPr>
      <w:r>
        <w:rPr>
          <w:rFonts w:eastAsia="MS Mincho;Arial Unicode MS"/>
        </w:rPr>
        <w:t>Irena Romulewicz</w:t>
        <w:tab/>
        <w:tab/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51:00Z</dcterms:created>
  <dc:creator>urzad</dc:creator>
  <dc:description/>
  <cp:keywords/>
  <dc:language>en-US</dc:language>
  <cp:lastModifiedBy>urzad</cp:lastModifiedBy>
  <dcterms:modified xsi:type="dcterms:W3CDTF">2009-10-21T06:51:00Z</dcterms:modified>
  <cp:revision>2</cp:revision>
  <dc:subject/>
  <dc:title/>
</cp:coreProperties>
</file>